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0"/>
                  <w:u w:val="none"/>
                </w:rPr>
                <w:t>EÜE OÜ</w:t>
              </w:r>
            </w:hyperlink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1661674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Peetri alevik, Lepiku põik 4-2</w:t>
            </w:r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info@bgmmanagement.e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72 503179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eeskond Security OÜ, Mihkel Vanamb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+372 5837 9709, </w:t>
            </w:r>
            <w:hyperlink r:id="rId4">
              <w:r>
                <w:rPr>
                  <w:rStyle w:val="InternetLink"/>
                  <w:sz w:val="22"/>
                  <w:szCs w:val="22"/>
                  <w:lang w:val="et-EE"/>
                </w:rPr>
                <w:t>mihkel@meeskond.ee</w:t>
              </w:r>
            </w:hyperlink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Riigitee nr 14110 Murru-Mustvee km 1,5-21;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iigitee nr 14111 Raja tee km 0-0,687, Kasepää, Jõgeva maakon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asepää Rannapidu, 27.juuli 2024</w:t>
              <w:br/>
              <w:t xml:space="preserve">algus 16:00, lõpp 02:00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5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letilevi.ee/est/meelelahutus/korraldajad/eue-ou/" TargetMode="External"/><Relationship Id="rId3" Type="http://schemas.openxmlformats.org/officeDocument/2006/relationships/hyperlink" Target="mailto:info@bgmmanagement.ee" TargetMode="External"/><Relationship Id="rId4" Type="http://schemas.openxmlformats.org/officeDocument/2006/relationships/hyperlink" Target="mailto:mihkel@meeskond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cp:keywords/>
  <dc:language>en-US</dc:language>
  <cp:lastModifiedBy>Mihkel</cp:lastModifiedBy>
  <cp:lastPrinted>2013-01-31T08:41:00Z</cp:lastPrinted>
  <dcterms:modified xsi:type="dcterms:W3CDTF">2024-05-28T12:30:00Z</dcterms:modified>
  <cp:revision>9</cp:revision>
  <dc:subject/>
  <dc:title>TEGUTSEMISE LUBA TEEMAA-ALAL  NR</dc:title>
</cp:coreProperties>
</file>